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left"/>
        <w:rPr/>
      </w:pPr>
      <w:r>
        <w:rPr/>
        <w:t>ze 4. veřejného zasedání Zastupitelstva obce Troskovice, konaného dne 31.května 2007 od 19 hodin v zasedací místnosti Obecního úřadu Troskovic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obce Troskovic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E NA VĚDOMÍ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informaci z došlé korespondence od minulého zasedání zastupitelstva obc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i o probíhajících a připravovaných investičních akcíc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i o stavu prací na územním plánu obc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VAL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ání žádosti o poskytnutí dotace z Grantového fondu Libereckého kraje      G 16- Program zpracování územních plán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základě § 47 odst.1 a odst.4, § 49 odst. 1 a § 53 odst.1 stavebního zákona č.183/2006 Sb. jako určeného zastupitele pro spolupráci s pořizovatelem územního plánu obce pana Cilera Mil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uzavření smlouvy s Ing. arch. Miloslavem Štěpánkem, ARCH SERVIS Liberec na zhotovení dokumentace územního plánu Obce Troskovic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mocňuje starostu obce Louda Jaroslava k uzavření této smlouvy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KLÁDÁ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>V Troskovicích 31.5.2007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......................................                               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Ciler Milan</w:t>
      </w:r>
      <w:r>
        <w:rPr>
          <w:rFonts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Louda Jarosla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sz w:val="24"/>
        </w:rPr>
        <w:t>zástupce starosty</w:t>
      </w:r>
      <w:r>
        <w:rPr>
          <w:rFonts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starosta obce</w:t>
      </w:r>
    </w:p>
    <w:sectPr>
      <w:type w:val="nextPage"/>
      <w:pgSz w:w="12240" w:h="15840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ind w:firstLine="357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9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09:00Z</dcterms:created>
  <dc:creator>krizova</dc:creator>
  <dc:description/>
  <cp:keywords/>
  <dc:language>en-US</dc:language>
  <cp:lastModifiedBy>Obec Troskovice</cp:lastModifiedBy>
  <cp:lastPrinted>2007-06-04T08:43:00Z</cp:lastPrinted>
  <dcterms:modified xsi:type="dcterms:W3CDTF">2007-06-04T06:43:00Z</dcterms:modified>
  <cp:revision>12</cp:revision>
  <dc:subject/>
  <dc:title>Země</dc:title>
</cp:coreProperties>
</file>