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ze 7. zasedání zastupitelstva obce Troskovice, konaného dne 17.12.2007</w:t>
      </w:r>
    </w:p>
    <w:p>
      <w:pPr>
        <w:pStyle w:val="TextBody"/>
        <w:rPr/>
      </w:pPr>
      <w:r>
        <w:rPr/>
        <w:t>od 18 hodin v kanceláři Obecního úřadu Troskovice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stupitelstvo obce Troskovic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stručnou informaci z došlé korespondence od minulého zasedání zastupitelstva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rávu o plnění úkolů OÚ Troskovice v roce 200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 o plnění rozpočtu obce k 30.11.200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.  SCHVALUJ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rozpočtové změny č.2 v  rozpočtu obce na rok 2007,  které jsou přílohou č.1 tohoto usnes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unutí výplatního termínu pro výplatu zálohy odměn za měsíc prosinec 2007 z ledna 2008 na prosinec 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výši peněžitého daru členům výborů a členům komisí, které jsou uvedeny         v příloze č. 2  tohoto usnese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rozpočet obce na rok 2008,  který je přílohou č. 3 tohoto usnese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dání žádosti o poskytnutí dotace na rok 2008 z Programu obnovy vesnice na opravy místních komunikací. Podrobný seznam je uveden v příloze č. 4, který je přílohou tohoto usnesení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ě závaznou vyhlášku č. 1/2007 o stanovení systému shromažďování, sběru, přepravy, třídění, využívání a odstraňování komunálních odpadů na území obce Troskovi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ě závaznou vyhlášku č. 2/2007 o místním poplatku za provoz systému shromažďování, sběru, přepravy, třídění, využívání a odstraňování komunálních odpadů a nakládání se stavebním odpadem na území obce Troskovi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stup Města Rovensko pod Troskami a obcí Tatobity, Ktová a Žernov do dobrovolného svazku obcí Vodohospodářského sdružení Turnov od 1.1.2008 a v této souvislosti souhlasí se zněním Dodatku č.3 ke smlouvě o vytvoření dobrovolného svazku obcí uzavřené dne 1.1.2005 a Dodatku č.3 ke stanovám Vodohospodářského sdružení Tur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lňující volbu člena kontrolního výboru paní Jaroslavu Vaňkovo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4"/>
        </w:rPr>
        <w:t>V Troskovicích 17.12.2007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......................................                                              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iler Milan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Louda Jarosla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>zástupce starosty</w:t>
      </w:r>
      <w:r>
        <w:rPr>
          <w:rFonts w:cs="Arial" w:ascii="Arial" w:hAnsi="Arial"/>
          <w:b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starosta obce</w:t>
      </w:r>
      <w:r>
        <w:rPr>
          <w:rFonts w:cs="Arial" w:ascii="Arial" w:hAnsi="Arial"/>
          <w:b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134" w:right="132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firstLine="35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22:00Z</dcterms:created>
  <dc:creator>krizova</dc:creator>
  <dc:description/>
  <cp:keywords/>
  <dc:language>en-US</dc:language>
  <cp:lastModifiedBy>Obec Troskovice</cp:lastModifiedBy>
  <cp:lastPrinted>2007-12-17T17:52:00Z</cp:lastPrinted>
  <dcterms:modified xsi:type="dcterms:W3CDTF">2007-12-18T14:13:00Z</dcterms:modified>
  <cp:revision>14</cp:revision>
  <dc:subject/>
  <dc:title>Země</dc:title>
</cp:coreProperties>
</file>