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ecní úřad  Troskovic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kovice – Jivina 6,  512 63 Rovensko p. T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č.: obecní úřad 481 381 214,  starosta 725 071 119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troskovice</w:t>
        </w:r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de-DE"/>
          </w:rPr>
          <w:t>@craj.cz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     http://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de-DE"/>
          </w:rPr>
          <w:t>www.craj.cz/troskovice</w:t>
        </w:r>
      </w:hyperlink>
      <w:r>
        <w:rPr>
          <w:rFonts w:cs="Arial" w:ascii="Arial" w:hAnsi="Arial"/>
          <w:b/>
          <w:sz w:val="24"/>
          <w:szCs w:val="24"/>
          <w:lang w:val="de-DE"/>
        </w:rPr>
        <w:t xml:space="preserve">  IČO: 00 276 20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Úřední hodiny:  pondělí  8 – 12  a  13 – 17 ho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709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70C0"/>
                <w:sz w:val="44"/>
                <w:szCs w:val="44"/>
              </w:rPr>
              <w:t>INFORMACE  PRO  OBČANY  č. 8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16"/>
          <w:szCs w:val="28"/>
        </w:rPr>
      </w:pPr>
      <w:r>
        <w:rPr>
          <w:rFonts w:cs="Arial" w:ascii="Arial" w:hAnsi="Arial"/>
          <w:b/>
          <w:color w:val="C00000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Cs w:val="28"/>
        </w:rPr>
      </w:pPr>
      <w:r>
        <w:rPr>
          <w:rFonts w:cs="Arial" w:ascii="Arial" w:hAnsi="Arial"/>
          <w:b/>
          <w:color w:val="7030A0"/>
          <w:szCs w:val="28"/>
        </w:rPr>
        <w:t xml:space="preserve">Výsledky voleb do Poslanecké sněmovny  Parlamentu ČR 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Cs w:val="28"/>
        </w:rPr>
      </w:pPr>
      <w:r>
        <w:rPr>
          <w:rFonts w:cs="Arial" w:ascii="Arial" w:hAnsi="Arial"/>
          <w:b/>
          <w:color w:val="7030A0"/>
          <w:szCs w:val="28"/>
        </w:rPr>
        <w:t>konané ve dnech 8. a 9. října 2021 v obci Troskovic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Cs w:val="28"/>
        </w:rPr>
      </w:pPr>
      <w:r>
        <w:rPr>
          <w:rFonts w:cs="Arial" w:ascii="Arial" w:hAnsi="Arial"/>
          <w:b/>
          <w:color w:val="C0000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97"/>
        <w:gridCol w:w="4395"/>
        <w:gridCol w:w="870"/>
        <w:gridCol w:w="168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ístěn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hlas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ntuální zisk v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 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LU - ODS, KDU-ĆSL, TOP 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9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RÁTI A STAROSTOV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6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SAHA-občanské hnutí R. Šlacht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– 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kolora Svobodní Soukromní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– 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NÝ blo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evřeme Česko normálnímu živo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– 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unistická strana Čech a Morav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– 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voboda a přímá demokracie (SPD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– 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ská strana sociálně demokratick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- 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ance pro budoucnos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čet oprávněných voličů v obci:  7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čet voličů na voličský průkaz: 1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voličů, kterým byly vydány úřední obálky: 7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odevzdaných úředních obálek: 7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latných hlasů:  7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ných hlasů: 98,67 %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ební účast:  80,65 %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Děkuji tímto všem voličům, kteří přišli v takto velkém počtu k volbám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do Poslanecké sněmovny Parlamentu České republiky v obci Troskovice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Volební účast je opět jedna z největších v Libereckém kraji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ovice dne 9. října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ouda Jaros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arosta </w:t>
      </w: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skovice@craj.cz" TargetMode="External"/><Relationship Id="rId3" Type="http://schemas.openxmlformats.org/officeDocument/2006/relationships/hyperlink" Target="http://www.craj.cz/troskov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6:00Z</dcterms:created>
  <dc:creator>OÚ Troskovice</dc:creator>
  <dc:description/>
  <cp:keywords/>
  <dc:language>en-US</dc:language>
  <cp:lastModifiedBy>Obec</cp:lastModifiedBy>
  <cp:lastPrinted>2017-10-22T10:22:00Z</cp:lastPrinted>
  <dcterms:modified xsi:type="dcterms:W3CDTF">2021-10-09T14:41:00Z</dcterms:modified>
  <cp:revision>13</cp:revision>
  <dc:subject/>
  <dc:title>Obec Troskovice</dc:title>
</cp:coreProperties>
</file>